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 (názov) a adresa (sídlo) navrhovateľa (navrhovateľ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ón: .................................................................</w:t>
        <w:tab/>
        <w:t>E- mail: 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úpený splnomocneným zástup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 .................................................................</w:t>
        <w:tab/>
        <w:t>E- mail: 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o/Obe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Žiadosť o vydanie stavebného povol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(e) o vydanie stavebného povolenia podľa § 66 zákona č. 50/1976 Zb. o územnom plánovaní a stavebnom poriadku (stavebný zákon) v znení neskorších predpisov a § 10 vyhlášky NR SR č. 453/2000 Z. z., ktorou sa vykonávajú niektoré ustanovenia stavebného zákona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 ktorú vydal územné rozhodnutie (názov správneho orgánu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pisu: .................................................................................... dňa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zsahu (stavebné objekty, prevádzkové súbory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(obec, ulica) a parcelné čísla pozemkov podľa katastra nehnuteľnosti na ktorých sa stavba umiestňuje a spôsob doterajšieho využit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e územ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zemkom, na ktorých bude stavba uskutočňovaná, resp. k jestvujúcej stavbe má stavebník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ke práv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é právo (uviesť aké)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znam a adresy známych účastníkov konania: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vlastníci susedných pozemkov a stavieb, obec a ten, komu toto postavenie vyplýva z osobitných predpisov, účastníkmi konania nie sú dotknuté orgány štátnej správ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</w:t>
        <w:tab/>
        <w:t>parc. č.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spracovateľovi dokumentác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ú dokumentáciu stavby vypracov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á adresa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uviesť meno, resp.  názov,  adresu,  číslo  a  rozsah  oprávnenia  podľa  preukazu  odbornej spôsobilost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 jednoduchých stavieb: </w:t>
        <w:tab/>
        <w:t>vzdelanie projektanta 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ĺžka praxe projektanta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ôsob realizácie stavby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pomocne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stavebný dozor (meno a priezvisko, bydlisko): </w:t>
        <w:tab/>
        <w:t>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ateľsky: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zhotoviteľ (názov, sídlo):</w:t>
        <w:tab/>
        <w:t>...........................................................................................................</w:t>
      </w:r>
    </w:p>
    <w:p>
      <w:pPr>
        <w:pStyle w:val="Normal"/>
        <w:ind w:left="426"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 stavbe realizovanej svojpomocne stavebný dozor bude vykonávať: 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uviesť meno, adresu) 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ý je oprávnený na vykonávanie tejto činnosti v zmysle zákona č. 136/1995 Z. z. a           vlastní preukaz odbornej spôsobilosti a pečiatku ako odborne spôsobilá osoba pre túto činnosť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vykonávajúcej stavebný dozor: </w:t>
        <w:tab/>
        <w:tab/>
        <w:tab/>
        <w:t>odtlačok pečiatk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jednoduchých stavieb stavebník zabezpečí odborné vedenie osobou, ktorá má                               vysokoškolské vzdelanie stavebného smeru alebo architektonického, alebo odborné stredoškolské vzdelanie stavebného smeru a min. 3 roky prax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delanie: ............................................................... dĺžka praxe: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tejto osoby : 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jenie stavby na inžinierske sie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é napojenie:  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lektrickú energiu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ie na vodu: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nalizovanie:     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nie na plyn:    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urovanie:              ......................................................................................................................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 ukončenia stavby: </w:t>
      </w:r>
      <w:r>
        <w:rPr>
          <w:rFonts w:cs="Arial" w:ascii="Arial" w:hAnsi="Arial"/>
          <w:sz w:val="22"/>
          <w:szCs w:val="22"/>
        </w:rPr>
        <w:t>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Rozpočet  stavby:</w:t>
      </w:r>
      <w:r>
        <w:rPr>
          <w:rFonts w:cs="Arial" w:ascii="Arial" w:hAnsi="Arial"/>
          <w:sz w:val="22"/>
          <w:szCs w:val="22"/>
        </w:rPr>
        <w:t xml:space="preserve">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šetky údaje uvedené v žiadosti o stavebné povolenie  sú pravdivé a pres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Odkaznakomentr"/>
          <w:rFonts w:cs="Arial"/>
          <w:sz w:val="22"/>
          <w:szCs w:val="22"/>
        </w:rPr>
        <w:t>Týmto zároveň poskytujem mestu Hriňová súhlas so spracovaním osobných údajov podľa zákona             č. 18/2018 Z. z. o ochrane osobných údajov a o zmene a doplnení niektorých zákonov, ktoré mu boli poskytnuté pre účely posúdenia tejto žia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 dňa 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 a funkcia osoby oprávnenej zastupovať právnickú osobu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(pečiatka a podpis)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fyzických osobách podpisy všetkých žiadateľ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 :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Doklady, ktorými stavebník preukazuje, že je vlastníkom pozemku alebo stavby, že má k pozemku či stavbe iné právo (LV), ktoré ho oprávňuje zriadiť na pozemku požadovanú stavbu, vykonať zmenu stavby, alebo udržiavacie práce na nej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pia katastrálnej mapy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ácia stavby v dvoch vyhotoveniach, ktorá sa  predkladá k stavebnému konaniu, obsahuje podľa druhu a účelu stavby najmä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ievodnú správu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rnnú technickú správu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iarno-bezpečnostné riešenie podľa osobitných predpisov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y na zásobovanie energiami a vodou, odvádzanie odpadových vôd, dopravu (vrátane parkovania), zneškodňovanie odpadov a riešenie napojenia stavby na jestvujúce siete a zariadenia technického vybavenia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nadzemných a podzemných stavbách na stavebnom pozemku (vrátane sietí a zariadení technického vybavenia) a o jestvujúcich ochranných pásmach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splnení podmienok určených dotknutými orgánmi štátnej správy, ak boli obstarané pred podaním žiadosti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a usporiadanie staveniska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ôsob zaistenia bezpečnosti a ochrany zdravia pri práci a bezpečnosti technických zariadení pri výstavbe aj pri budúcej prevádzke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ú situáciu osadenia stavby (zastavovací plán) v mierke spravidla 1:200 až 1:500 s vyznačením vzdialenosti od hraníc susedných pozemkov, ich parcelné čísla podľa katastra nehnuteľnosti vrátane jestvujúcich stavieb na nich, podzemných sietí a zariadení technického vybavenia, návrhu prípojok na dopravné a technické vybavenia územia a vyznačenie ochranných pásiem (v prípadoch, že ide o spojené územné a stavebné konanie)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výkresy stavby, z ktorých je zrejmý doterajší a navrhovaný stav, predovšetkým pôdorysy, rezy a pohľady (v mierke spravidla 1:100) obsahujúce jednotlivé druhy konštrukcií a časti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úpravy a riešenia predpísané na osobitné zabezpečenie stavieb z hľadiska civilnej ochrany, požiarnej ochrany) a z hľadiska splnenia základných požiadaviek na stavby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posúdenie stavby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úprav okolia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a dotknutých orgánov štátnej správy a vlastníkov, resp. prevádzkovateľov inžinierskych sie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 w:val="false"/>
      <w:spacing w:lineRule="auto" w:line="288" w:before="0" w:after="0"/>
      <w:ind w:left="720" w:hanging="0"/>
      <w:contextualSpacing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5:00Z</dcterms:created>
  <dc:creator>szarvasova</dc:creator>
  <dc:description/>
  <dc:language>en-US</dc:language>
  <cp:lastModifiedBy>Lenovo</cp:lastModifiedBy>
  <cp:lastPrinted>2018-01-25T09:09:00Z</cp:lastPrinted>
  <dcterms:modified xsi:type="dcterms:W3CDTF">2021-08-31T07:45:00Z</dcterms:modified>
  <cp:revision>2</cp:revision>
  <dc:subject/>
  <dc:title/>
</cp:coreProperties>
</file>